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教函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ind w:left="840" w:firstLine="161"/>
        <w:rPr/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社区教育工作研讨会的通知</w:t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相关单位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:</w:t>
      </w:r>
    </w:p>
    <w:p>
      <w:pPr>
        <w:pStyle w:val="Normal"/>
        <w:widowControl/>
        <w:spacing w:lineRule="exact" w:line="4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为认真贯彻落实《国家中长期教育改革和发展规划纲要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0—20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）》和《教育部等九部门关于进一步推进社区教育发展的意见》，进一步推动我国社区教育持久深入发展，教育部社区教育研究培训中心（以下简称“中心”）定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在陕西省西安市召开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度社区教育工作研讨会。现将有关事宜通知如下：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一、会议内容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会议突出“特色创新”和“协调均衡”两大主题，总结《教育部等九部门关于进一步推进社区教育发展的意见》发布以来社区教育工作的新进展和创新点，促进全国社区教育协调均衡发展。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   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报“中心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—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工作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  <w:t xml:space="preserve">    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专家报告；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全国社区教育实验示范工作创新分享；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开放大学（电大）、社区大学等社区教育工作经验交流；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参观考察西安地区社区教育。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与会人员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全国各地教育部门领导、国家级（省级）社区教育示范区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实验区代表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;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省、市社区教育指导服务中心代表；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级开放大学（电大系统）社区教育工作主管领导及社区教育工作人员；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地社区大学（社区学院）、开展社区教育的普通高校和高职院校代表；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特邀嘉宾。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三、会议要求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会议发言代表请认真准备发言内容，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前电子邮件至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shequjiaoyu2017@163.com;</w:t>
        <w:br/>
        <w:t xml:space="preserve">    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与会单位可自行印制大会交流材料带到会上交流。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四、会务安排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与会人员每人交会务费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8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交通费、住宿费自理。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报到时间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。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报到地点：西安宾馆（西安市碑林区长安北路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8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，酒店电话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029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8766666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）。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次会议不安排接站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与会人员填写会议回执（见附件），并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前电子邮件至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ycjyms@126.com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  <w:t xml:space="preserve">    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次会议由北京金利海文化交流有限公司承办，并代收会务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br/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费。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开户行：中国建设银行北京大兴支行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账号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001009000053023321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五、联系方式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教育部社区教育研究培训中心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联系人：孟佳、李慧勤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联系电话：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01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649040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6490406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QQ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群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83610170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会务组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联系人：陶宇坤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联系电话：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01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9265258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（传真）     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手    机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13911150189  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30"/>
            <w:szCs w:val="30"/>
          </w:rPr>
          <w:t>ycjyms@126.com</w:t>
        </w:r>
      </w:hyperlink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度社区教育工作研讨会回执</w:t>
      </w:r>
    </w:p>
    <w:p>
      <w:pPr>
        <w:pStyle w:val="Normal"/>
        <w:widowControl/>
        <w:spacing w:lineRule="exact" w:line="480"/>
        <w:ind w:firstLine="1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．酒店示意图及乘车路线 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育部社区教育研究培训中心</w:t>
      </w:r>
    </w:p>
    <w:p>
      <w:pPr>
        <w:pStyle w:val="Normal"/>
        <w:widowControl/>
        <w:spacing w:lineRule="exact" w:line="440"/>
        <w:ind w:firstLine="45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○一七年四月十七日</w:t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4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教育部社区教育研究培训中心  主动公开  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40"/>
        <w:ind w:firstLine="2108"/>
        <w:rPr/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年度社区教育工作研讨会回执</w:t>
      </w:r>
    </w:p>
    <w:p>
      <w:pPr>
        <w:pStyle w:val="Normal"/>
        <w:widowControl/>
        <w:spacing w:lineRule="exact" w:line="540"/>
        <w:ind w:firstLine="27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447"/>
        <w:gridCol w:w="1134"/>
        <w:gridCol w:w="2543"/>
      </w:tblGrid>
      <w:tr>
        <w:trPr>
          <w:trHeight w:val="8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单  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姓  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职  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性  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职  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民  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通讯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邮政编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电  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电子邮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传  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是否合住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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需要          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</w:rPr>
              <w:t>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由于会议住房紧张。参加会议的人员务必按要求将会议回执反馈给会务组，并以此作为会议接待依据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271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酒店示意图及乘车路线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一、酒店地理位置示意图（①西安宾馆）</w:t>
      </w:r>
    </w:p>
    <w:p>
      <w:pPr>
        <w:pStyle w:val="Normal"/>
        <w:shd w:fill="FFFFFF" w:val="clear"/>
        <w:spacing w:lineRule="auto" w:line="336"/>
        <w:textAlignment w:val="top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drawing>
          <wp:inline distT="0" distB="0" distL="0" distR="0">
            <wp:extent cx="5401310" cy="483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乘车路线</w:t>
      </w:r>
    </w:p>
    <w:p>
      <w:pPr>
        <w:pStyle w:val="Normal"/>
        <w:widowControl/>
        <w:spacing w:lineRule="exact" w:line="54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火车站。从火车站乘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0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、游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车到草场坡站下车即到酒店，乘出租车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</w:t>
      </w:r>
    </w:p>
    <w:p>
      <w:pPr>
        <w:pStyle w:val="Normal"/>
        <w:widowControl/>
        <w:spacing w:lineRule="exact" w:line="54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客站。乘地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线到南稍门下车，从西南口出站，向南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米即到酒店，乘出租车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</w:t>
      </w:r>
    </w:p>
    <w:p>
      <w:pPr>
        <w:pStyle w:val="Normal"/>
        <w:widowControl/>
        <w:spacing w:lineRule="exact" w:line="54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机场（西安咸阳国际机场）。从机场乘机场大巴到西安宾馆下车即到酒店，乘出租车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jyms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3:00Z</dcterms:created>
  <dc:creator>ww</dc:creator>
  <dc:description/>
  <dc:language>en-US</dc:language>
  <cp:lastModifiedBy>孟佳</cp:lastModifiedBy>
  <cp:lastPrinted>2017-04-17T12:32:00Z</cp:lastPrinted>
  <dcterms:modified xsi:type="dcterms:W3CDTF">2017-04-17T04:33:00Z</dcterms:modified>
  <cp:revision>2</cp:revision>
  <dc:subject/>
  <dc:title>关于举办社区教育能力培训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