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教育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骨干教师（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新秀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）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遴选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试 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新秀必须具备以下基本条件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忠诚党的教育事业，坚持党的路线、方针、政策，热爱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工作，认真履行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教学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管理岗位职责，具有良好的职业道德，为人师表，身心健康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具备教师资格，并与任职单位签订正式聘用合同。具有大学本科（含）以上学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合法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机构</w:t>
      </w:r>
      <w:r>
        <w:rPr>
          <w:rFonts w:ascii="仿宋_GB2312;仿宋" w:hAnsi="仿宋_GB2312;仿宋" w:cs="仿宋" w:eastAsia="仿宋_GB2312;仿宋"/>
          <w:sz w:val="32"/>
          <w:szCs w:val="32"/>
        </w:rPr>
        <w:t>从事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周年（含）以上</w:t>
      </w:r>
      <w:r>
        <w:rPr>
          <w:rFonts w:ascii="仿宋_GB2312;仿宋" w:hAnsi="仿宋_GB2312;仿宋" w:eastAsia="仿宋_GB2312;仿宋"/>
          <w:sz w:val="32"/>
          <w:szCs w:val="32"/>
        </w:rPr>
        <w:t>，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ascii="仿宋_GB2312;仿宋" w:hAnsi="仿宋_GB2312;仿宋" w:cs="仿宋" w:eastAsia="仿宋_GB2312;仿宋"/>
          <w:sz w:val="32"/>
          <w:szCs w:val="32"/>
        </w:rPr>
        <w:t>的教师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认真履行教学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管理岗位职责。从事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工作以来，年度考核均在“合格”以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担任教学岗位者：</w:t>
      </w:r>
      <w:r>
        <w:rPr>
          <w:rFonts w:ascii="仿宋_GB2312;仿宋" w:hAnsi="仿宋_GB2312;仿宋" w:cs="仿宋" w:eastAsia="仿宋_GB2312;仿宋"/>
          <w:sz w:val="32"/>
          <w:szCs w:val="32"/>
        </w:rPr>
        <w:t>认真执行上级和学校制定的教学常规，能刻苦钻研教学业务，对所教学科有较系统的专业知识和较高的教学水平，课堂教学效果好，学员满意度较高。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担任管理岗位者：</w:t>
      </w:r>
      <w:r>
        <w:rPr>
          <w:rFonts w:ascii="仿宋_GB2312;仿宋" w:hAnsi="仿宋_GB2312;仿宋" w:cs="仿宋" w:eastAsia="仿宋_GB2312;仿宋"/>
          <w:sz w:val="32"/>
          <w:szCs w:val="32"/>
        </w:rPr>
        <w:t>有较扎实的学校管理或班级管理能力，日常管理规范化、精细化程度较高，管理成效显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积极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国城乡</w:t>
      </w:r>
      <w:r>
        <w:rPr>
          <w:rFonts w:ascii="仿宋_GB2312;仿宋" w:hAnsi="仿宋_GB2312;仿宋" w:cs="仿宋" w:eastAsia="仿宋_GB2312;仿宋"/>
          <w:sz w:val="32"/>
          <w:szCs w:val="32"/>
        </w:rPr>
        <w:t>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骨干教师培训班，积极参加各种业务专项培训并取得合格证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积极参加各类业务竞赛（研讨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或创建评比活动。担任教学岗位者：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各类教学</w:t>
      </w:r>
      <w:r>
        <w:rPr>
          <w:rFonts w:ascii="仿宋_GB2312;仿宋" w:hAnsi="仿宋_GB2312;仿宋" w:cs="仿宋" w:eastAsia="仿宋_GB2312;仿宋"/>
          <w:sz w:val="32"/>
          <w:szCs w:val="32"/>
        </w:rPr>
        <w:t>竞赛中获三等奖（含）以上至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，或承担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研讨课、经验交流等共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（含）以上。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担任管理岗位者：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内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各类创建评比考核中，成绩位列同类排序前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内被评为校级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以上优秀工作者或优秀班主任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（含）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能认真学习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教学或管理理论，积极参加教育研究，及时总结教学或管理经验，认真撰写教育论文，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有一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市级及以上论文（正式发表或优秀论文二等奖及以上），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论文两篇（正式发表或优秀论文二等奖及以上），其中，获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课堂能力比赛一等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（含）以上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先进个人（</w:t>
      </w:r>
      <w:r>
        <w:rPr>
          <w:rFonts w:ascii="仿宋_GB2312;仿宋" w:hAnsi="仿宋_GB2312;仿宋" w:cs="仿宋" w:eastAsia="仿宋_GB2312;仿宋"/>
          <w:sz w:val="32"/>
          <w:szCs w:val="32"/>
        </w:rPr>
        <w:t>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机构优秀负责人、优秀教育工作者、优秀班主任等）</w:t>
      </w:r>
      <w:r>
        <w:rPr>
          <w:rFonts w:ascii="仿宋_GB2312;仿宋" w:hAnsi="仿宋_GB2312;仿宋" w:eastAsia="仿宋_GB2312;仿宋"/>
          <w:sz w:val="32"/>
          <w:szCs w:val="32"/>
        </w:rPr>
        <w:t>的可直接参评，论文可以不作要求。</w:t>
      </w:r>
      <w:r>
        <w:rPr>
          <w:rFonts w:ascii="仿宋_GB2312;仿宋" w:hAnsi="仿宋_GB2312;仿宋" w:cs="仿宋" w:eastAsia="仿宋_GB2312;仿宋"/>
          <w:sz w:val="32"/>
          <w:szCs w:val="32"/>
        </w:rPr>
        <w:t>具备下列条件之一的可视同相应等级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（仅限视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课堂能力比赛二等奖可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论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本人牵头负责的创建项目达成创建目标，可抵同级别一等奖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教育行政部门、行业协会组织的管理经验交流会、现场会作经验交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，可抵同级别一等奖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本人承担或参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教研部门、成人教育与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协会组织的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管理类课题研究，承担主要研究任务（课题组成员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），课题已经结题通过的，可抵同级别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与建设的特色课程（主要成员）或编写的校本教材（主编或编委成员）在教育主管部门组织或委托教科研机构、有关教育学会（协会）组织的评比中，获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评比二等奖（含）以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；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</w:rPr>
        <w:t>市级评比三等奖（含）以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加教育主管部门举办的技能、学科竞赛或其他专项竞赛中，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二等奖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</w:rPr>
        <w:t>市级三等奖以上奖励；或创作的作品被省级专业机构收藏、在刊物上公开发表、设计的科研项目被省级以上机构采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件以上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艺术类教师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公开举办具有一定水平的个人专场音乐会或艺术创作展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与（主要成员）的有关社区教育或介绍办学特色的电视专题片在省级（含）以上评比中获奖，或本人参与（主要成员）研究取得的教育教学重大成果在省级以上现场会观摩推广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教育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 xml:space="preserve">骨干教师（能手 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）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遴选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能手必须具备以下基本条件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忠诚党的教育事业，坚持党的路线、方针、政策，热爱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工作，认真履行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教学或管理岗位职责，在学校教学或管理工作中发挥示范作用，具有良好的职业道德，为人师表，身心健康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具备教师资格，并与任职单位签订正式聘用合同；具有大学本科（含）以上学历；公办教师必须具备中级职称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在合法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机构工作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周年（含）以上，年龄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认真履行教学或管理岗位职责。从事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工作以来，年度考核均在“合格”以上，其中至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为“优秀”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担任教学岗位者：能认真执行上级和学校制定的教学常规。有较扎实的教学培训基本功，并有担任学历教育或非学历教育培训班教学工作的能力和经历，在学校教学培训工作中发挥示范作用。担任管理岗位者：有较突出的学校管理或班级管理能力，日常管理规范化、精细化程度高，管理成效显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积极参加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全国城乡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骨干教师培训班，积极参加各种业务专项培训并取得合格证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积极参加各类业务竞赛（研讨）或创建评比活动。担任教学岗位者：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，曾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及以上范围上过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（含）以上示范课（观摩课或研究课）或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级（含）以上各类教学竞赛中获二等奖（含）以上至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。 担任管理岗位者：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行政部门组织的综合创建评比考核中，成绩位列同类排序前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；或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被评为校级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优秀工作者（优秀班主任）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（含）以上；或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级（含）以上先进个人（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机构优秀负责人、优秀教育工作者、优秀班主任等）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（含）以上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认真指导学校青年教师。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指导的结对教师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级（含）以上各类评比、竞赛中获得三等奖（含）以上至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或在学校管理考核中均在“合格”以上，其中至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次为“优秀”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具有一定的教育教学科研能力。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，担任过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级（含）以上社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教育研究课题的主持人或核心成员（前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名），课题已公开结题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年内要有省级（含）以上发表或获奖教育论文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篇或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市级发表或获奖论文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篇。论文经专家鉴定对教学工作有一定的指导作用。具备下列条件之一的可视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市级（含）以上论文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篇（仅限视同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篇）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撰写的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教育论文（限独立或第一作者）在教育主管部门组织或委托教科研机构、有关教育学会（协会）组织的评比中，获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评比一等奖（含）以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本人牵头负责的创建项目达成创建目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仿宋" w:eastAsia="仿宋_GB2312;仿宋"/>
          <w:sz w:val="32"/>
          <w:szCs w:val="32"/>
        </w:rPr>
        <w:t>（含）以上教育行政部门、行业协会组织的管理经验交流会、现场会作经验交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与的特色课程建设（主要成员）或编写的校本教材（主编或编委成员）在教育主管部门组织或委托教科研机构、有关教育学会（协会）组织的评比中，获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评比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或二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或三等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；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</w:rPr>
        <w:t>市级评比三等奖（含）以上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；或省级（含）以上评比三等奖（含）以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加教育主管部门举办的技能、业务竞赛或其他专项竞赛中，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一等奖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</w:rPr>
        <w:t>市级二等奖或省级三等奖以上奖励；或创作的作品被省级专业机构收藏、在刊物上公开发表、设计的科研项目被省级以上机构采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件以上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艺术类教师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（含）以上公开举办具有一定水平的个人专场音乐会或艺术创作展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本人参与（主要成员）的有关社区教育或介绍办学特色的电视专题片在省级（含）以上评比中获奖，或本人参与（主要成员）研究取得的教育教学重大成果在省级以上现场会观摩推广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6"/>
          <w:szCs w:val="21"/>
        </w:rPr>
      </w:pPr>
      <w:r>
        <w:rPr>
          <w:rFonts w:eastAsia="仿宋_GB2312;仿宋" w:cs="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教育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骨干教师（带头人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）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val="en-US" w:eastAsia="zh-CN"/>
        </w:rPr>
        <w:t>遴选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  <w:lang w:val="en-US" w:eastAsia="zh-CN"/>
        </w:rPr>
        <w:t>全国城乡社区</w:t>
      </w:r>
      <w:r>
        <w:rPr>
          <w:rFonts w:ascii="仿宋_GB2312;仿宋" w:hAnsi="仿宋_GB2312;仿宋" w:cs="新宋体" w:eastAsia="仿宋_GB2312;仿宋"/>
          <w:b w:val="false"/>
          <w:bCs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带头人必须具备以下基本条件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忠诚党的教育事业，坚持党的路线、方针、政策，热爱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工作，认真履行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教学或管理岗位职责，在学校教学或管理工作中发挥模范带头作用，具有良好的职业道德，为人师表，身心健康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具备教师资格，并与任职单位签订正式聘用合同。具有大学本科（含）以上学历。公办教师必须具备高级教师任职资格且履行职责不少于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，特别优秀的必须具备一级教师任职资格且履行职责不少于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在合法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机构工作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周年（含）以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认真履行教学或管理岗位职责。从事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工作以来，年度考核均在“合格”以上，其中至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为“优秀”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担任教学岗位者：能认真执行上级和学校制定的教学常规。有较扎实的教学培训基本功，并有担任学历教育或非学历教育培训班教学工作的能力和经历，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全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学培训工作中发挥示范引领作用。担任管理岗位者：有突出的学校管理或班级管理能力，日常管理规范化、精细化程度高，管理成效非常显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积极参加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全国城乡社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骨干教师培训班，积极参加各种业务专项培训并取得合格证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积极参加各类业务竞赛（研讨）或创建评比活动。担任教学岗位者：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，曾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及以上范围上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（含）以上示范课（观摩课或研究课）且每年在校内开设示范课、研究课，或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各类教学竞赛中获一等奖（含）以上至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。 担任管理岗位者：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教育行政部门组织的综合创建评比考核中，成绩位列同类排序前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；或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被评为校级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优秀工作者或优秀班主任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（含）以上或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先进个人（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机构优秀负责人、优秀教育工作者、优秀班主任等）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（含）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积极发挥带头示范作用，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举办校本培训讲座每年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，承担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经验交流、专题讲座等共计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（含）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认真指导学校青年教师。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指导的结对教师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各类评比、竞赛中获得二等奖（含）以上至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或在学校管理考核中均在“合格”以上，其中至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为“优秀”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具有较强的教育教学自主研究能力。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内，担任过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社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研究课题的主持人，课题已公开结题；或担任过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立项研究课题的核心成员（前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名），课题已公开结题；或担任过省级立项研究课题的核心成员（前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名），课题已公开结题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教育观念先进，具备系统、扎实的理论功底，积极投身教育教学改革，具有较强的学科建设或精细化管理能力，善于总结教育教学或管理经验。近五年内所撰写的论文、论著或教育教学经验总结必须符合下列条件之一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在省级及以上正式刊物上发表或获得省级二等奖（含）以上的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在省级及以上正式刊物上发表或获得省级二等奖（含）以上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和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二等奖及以上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在省级及以上正式刊物上发表或获得省级二等奖（含）以上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和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二等奖及以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和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发表或获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一等奖的教学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具备下列条件之一的可视同级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（仅限视同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）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本人牵头负责的综合创建或复评项目达成创建目标，可抵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一等奖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，或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二等奖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本人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以上教育行政部门、行业协会组织的管理经验交流会、现场会作经验交流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。可抵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一等奖论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本人参与的特色课程建设（主要成员）或编写的校本教材（主编或编委成员）在教育主管部门组织或委托教科研机构、有关教育学会（协会）组织的评比中，获得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评比一等奖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或二等奖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或三等奖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；或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评比三等奖（含）以上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；或省级（含）以上评比三等奖（含）以上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本人参加教育主管部门举办的技能、业务竞赛或其他专项竞赛中，获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一等奖或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市级二等奖或省级三等奖以上奖励；或创作的作品被省级专业机构收藏、在刊物上公开发表、设计的科研项目被省级以上机构采用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件以上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艺术类教师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级（含）以上公开举办具有一定水平的个人专场音乐会或艺术创作展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次以上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 w:val="false"/>
          <w:bCs/>
          <w:spacing w:val="-20"/>
          <w:sz w:val="32"/>
          <w:szCs w:val="32"/>
        </w:rPr>
        <w:t>本人参与（主要成员）的有关社区教育或介绍办学特色的电视专题片在省级（含）以上评比中获奖，或本人参与（主要成员）研究取得的教育教学重大成果在省级以上现场会观摩推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广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9:00Z</dcterms:created>
  <dc:creator>猪猪猫.CN</dc:creator>
  <dc:description/>
  <dc:language>en-US</dc:language>
  <cp:lastModifiedBy>Administrator</cp:lastModifiedBy>
  <cp:lastPrinted>2016-08-25T16:20:00Z</cp:lastPrinted>
  <dcterms:modified xsi:type="dcterms:W3CDTF">2018-01-17T13:12:11Z</dcterms:modified>
  <cp:revision>17</cp:revision>
  <dc:subject/>
  <dc:title>宜兴市社会教育能手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